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дорожная кар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ршенствованию механизмов повышения функциональной грамотности обучающихся МОУ «Скребловская средняя школа» на второе полугодие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ль: </w:t>
      </w:r>
      <w:r>
        <w:rPr/>
        <w:t>Создать условия для реализации Плана мероприятий по формированию и оценке функциональной грамотности обучаю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/>
      </w:pPr>
      <w:r>
        <w:rPr/>
        <w:t>1. Рассмотреть теоретические аспекты процесса формирования функциональной грамотности обучающихся;</w:t>
      </w:r>
    </w:p>
    <w:p>
      <w:pPr>
        <w:pStyle w:val="Normal"/>
        <w:autoSpaceDE w:val="false"/>
        <w:rPr/>
      </w:pPr>
      <w:r>
        <w:rPr/>
        <w:t>2. Выявить затруднения и проблемы в ходе реализации Плана;</w:t>
      </w:r>
    </w:p>
    <w:p>
      <w:pPr>
        <w:pStyle w:val="Normal"/>
        <w:autoSpaceDE w:val="false"/>
        <w:rPr/>
      </w:pPr>
      <w:r>
        <w:rPr/>
        <w:t>3. Повысить квалификацию педагогических кадров при формировании функциональной грамотности обучающихся;</w:t>
      </w:r>
    </w:p>
    <w:p>
      <w:pPr>
        <w:pStyle w:val="Normal"/>
        <w:autoSpaceDE w:val="false"/>
        <w:rPr/>
      </w:pPr>
      <w:r>
        <w:rPr/>
        <w:t>4. Провести диагностику сформированности функциональной грамотности обучающихся;</w:t>
      </w:r>
    </w:p>
    <w:p>
      <w:pPr>
        <w:pStyle w:val="Normal"/>
        <w:jc w:val="both"/>
        <w:rPr>
          <w:b/>
          <w:b/>
        </w:rPr>
      </w:pPr>
      <w:r>
        <w:rPr/>
        <w:t>5. Обеспечить ведение информационных интернет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83"/>
        <w:gridCol w:w="1418"/>
        <w:gridCol w:w="283"/>
        <w:gridCol w:w="2552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краткое содерж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мониторинга по внедрению в учебный процесс банка заданий для оценки функциональн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до 10 числа каждого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мониторинга эффективности использования электронного банка заданий</w:t>
            </w:r>
          </w:p>
        </w:tc>
      </w:tr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Корректировка  базы данных 15-летних обучающихся (по состоянию на 01.10.202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.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8-9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обучающихся для организации индивидуальной работы по вопросам формирования функциональной грамотности</w:t>
            </w:r>
          </w:p>
        </w:tc>
      </w:tr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 и ведение базы данных учителей, участвующих в формировании функциональной грамотности обучающихся 8-9 классов 2024-2025 учебного года по 6 направлениям (читательская математическая, финансовая, естественнонаучная грамотность, креативное мышление, глобальные компетен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Савченко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адресного сопровождения педагогов по выявлению профессиональных дефицитов и разработке индивидуальных траекторий профессионального развития; адресное повышение квалификации по вопросам формирования функциональной грамотности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айонное методическое объединение учителей начальных классов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ind w:left="30" w:hanging="44"/>
              <w:contextualSpacing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  <w:p>
            <w:pPr>
              <w:pStyle w:val="Normal"/>
              <w:spacing w:before="0" w:after="0"/>
              <w:ind w:left="30" w:hanging="44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15.0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ишникова Г.Н.</w:t>
            </w:r>
          </w:p>
          <w:p>
            <w:pPr>
              <w:pStyle w:val="Normal"/>
              <w:rPr/>
            </w:pPr>
            <w:r>
              <w:rPr/>
              <w:t>Тимофеева М.В. Ополченная О.А.</w:t>
            </w:r>
          </w:p>
          <w:p>
            <w:pPr>
              <w:pStyle w:val="Normal"/>
              <w:rPr/>
            </w:pPr>
            <w:r>
              <w:rPr/>
              <w:t>Журавлева Е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Формирование банка лучших практик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Определение педагогов, имеющих высокий профессиональный потенц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осветительская работа с родителями, СМИ, общественностью по вопросам функциональн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единого информационного пространства по вопросам формирования функциональной грамотности</w:t>
            </w:r>
          </w:p>
        </w:tc>
      </w:tr>
      <w:tr>
        <w:trPr>
          <w:trHeight w:val="1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информационных материалов по вопросам формирования и оценки функциональной грамотности обучающихся на официальном сайт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единого информационного поля по вопросам формирования функциональной грамотности школьников. Информирование педагогического сообщества, банк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явления профессиональных дефицитов педагогических работников по повышению уровня функциональн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</w:t>
            </w:r>
          </w:p>
          <w:p>
            <w:pPr>
              <w:pStyle w:val="Normal"/>
              <w:rPr/>
            </w:pPr>
            <w:r>
              <w:rPr/>
              <w:t>Полуэктова О.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ональных дефицитов педагогов с целью дальнейшего планирования индивидуальной траектории профессионального развития педагогических работников</w:t>
            </w:r>
          </w:p>
        </w:tc>
      </w:tr>
      <w:tr>
        <w:trPr>
          <w:trHeight w:val="2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егиональных методических совещаниях по вопросам    подготовки школ к участию в общероссийской, региональной оценке по модели PISA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о плану КО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ординация работы ММС в целях повышения качества образования, в том числе </w:t>
            </w:r>
            <w:r>
              <w:rPr>
                <w:rFonts w:eastAsia="Calibri"/>
                <w:lang w:eastAsia="en-US"/>
              </w:rPr>
              <w:t xml:space="preserve"> по вопросам формирования и развития функциональной грамотности. Анализ текущей ситуации и принятие своевременных управленческих ре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ое и консультационное сопровождение педагогов и обучающихся</w:t>
            </w:r>
            <w:r>
              <w:rPr/>
              <w:t xml:space="preserve"> по функциональной грамотности в рамках реализации мероприятий регионального проекта «Развитие функциональной грамотности обучающихся Ленинград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обильное электронное образование», </w:t>
            </w:r>
          </w:p>
          <w:p>
            <w:pPr>
              <w:pStyle w:val="Normal"/>
              <w:rPr/>
            </w:pPr>
            <w:r>
              <w:rPr/>
              <w:t>ГАОУ ДПО «ЛОИРО». Школы-участники апробации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bCs/>
                <w:lang w:eastAsia="en-US"/>
              </w:rPr>
              <w:t xml:space="preserve">Овладение современными приёмами работы с информацией. </w:t>
            </w:r>
            <w:r>
              <w:rPr/>
              <w:t>Формирование банка «успешных практик» по формированию функциональной грамотности школьников</w:t>
            </w:r>
          </w:p>
          <w:p>
            <w:pPr>
              <w:pStyle w:val="Normal"/>
              <w:rPr/>
            </w:pPr>
            <w:r>
              <w:rPr/>
              <w:t>Выработка предложений и рекомендаций для ОО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Мероприятия по повышению квалификации педагогов по вопросам формирования и оценки функциональной грамотности обучающихся по напра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педагогов об актуальных программах повышения квалификации и образовательных мероприятиях Академии Минпросвещения по вопросам формирования и развития функциональн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единой федеральной системы научно-методического сопровождения педагогов и руков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педагогов в формате интерактивных проектных сессий, потоковых лекций, а также адресных консультаций с учетом выявленных профессиональных дефицитов педагогов в рамках реализации регионального проекта «Развитие функциональной грамотности обучающихся Ленинград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февраль-апрель 2025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О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МОС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«ЛОИ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мастерства, уровня основных компетенций, повышение квалификации работников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етевых активностей для педагогов в рамках реализации регионального проекта «Развитие функциональной грамотности обучающихся Ленинград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февраль-апрел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О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МОС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ОУ ДПО «ЛОИРО» </w:t>
            </w:r>
            <w:r>
              <w:rPr/>
              <w:t>МКУ «Лужский ИМЦ», руководители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мастерства, уровня основных компетенций, повышение квалификации работников образования</w:t>
            </w:r>
          </w:p>
        </w:tc>
      </w:tr>
      <w:tr>
        <w:trPr>
          <w:trHeight w:val="14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е вопросы перехода на обновлённые ФГОС НО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руглый стол  на базе СОШ № 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«Итоги первого года работы по реализации обновлённых ФГОС НОО в 1-х классах и по опережающему введению ФГОС НОО во 2-4 классах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основных компетенций, повышение квалификации работников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Актуальные вопросы перехода на обновлённые ФГОС ООО и С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основных компетенций, повышение квалификации работников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ьные вопросы управления образовательной организацией в условиях перехода на обновлённые ФГОС НОО, ООО и С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Методический семинар «Федеральная основная образовательная программа как инструмент управления переходом на обновленные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овышение уровня основных компетенций, повышение квалификации работников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Актуальные вопросы управления образовательной организацией, участвующей в реализации проекта «Школа Минпросвещения России» (управленческие кома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овышение уровня основных компетенций, повышение квалификации работников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онно-методических семинарах-совещаниях и методических семинарах-практикумах для муниципальных координаторов/тьюторов по направлениям функциональн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ординация действий и развитие практики повышения квалификации руководящих и педагогических работник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ие педагогов формированию функциональной грамотности обучающихся  с использованием технологий дистанционного обу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«ЛОИРО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 «Просвещ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офессионального мастерства, уровня основных компетенций, повышение квалификации работников образования </w:t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uppressAutoHyphens w:val="true"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астер классов по вопросам формирования и оценки функциональной грамотности в рамках выездных педагогических студий РО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«ЛОИРО», ЦНППМ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офессионального мастерства, уровня основных компетенций, повышение квалификации работников образования </w:t>
            </w:r>
          </w:p>
        </w:tc>
      </w:tr>
      <w:tr>
        <w:trPr>
          <w:trHeight w:val="14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еминар на базе Толмачёвской СОШ 9по использованию оборудования Точки Рос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,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мастерства, уровня основных компетенций педагогов</w:t>
            </w:r>
          </w:p>
        </w:tc>
      </w:tr>
      <w:tr>
        <w:trPr>
          <w:trHeight w:val="1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й урок в свете требований обновлённых ФГОС НОО»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  ИМЦ, руководитель РМО, учителя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мастерства, уровня основных компетенций педагогов</w:t>
            </w:r>
          </w:p>
        </w:tc>
      </w:tr>
      <w:tr>
        <w:trPr>
          <w:trHeight w:val="20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ы-практикумы на базе школ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Тема: «Формирование ч</w:t>
            </w:r>
            <w:r>
              <w:rPr>
                <w:rFonts w:eastAsia="Calibri"/>
                <w:shd w:fill="FFFFFF" w:val="clear"/>
                <w:lang w:eastAsia="en-US"/>
              </w:rPr>
              <w:t>итательской грамотности обучающихся в начальной школе» (выступление по теме. Обмен опытом работы. Открытый урок, внеурочное занятие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оводители ШМО, Р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мастерства, уровня основных компетенций педагогов</w:t>
            </w:r>
          </w:p>
        </w:tc>
      </w:tr>
      <w:tr>
        <w:trPr>
          <w:trHeight w:val="54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Мероприятия по совершенствованию и организации методической поддержки педагогов по вопросам формирования и оценки функциональной грамотности обучающихся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uppressAutoHyphens w:val="true"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мастерства, уровня основных компетенций, повышение квалификации работников образования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методической помощи</w:t>
            </w:r>
            <w:r>
              <w:rPr>
                <w:bCs/>
                <w:kern w:val="2"/>
              </w:rPr>
              <w:t xml:space="preserve"> педагогам</w:t>
            </w:r>
            <w:r>
              <w:rPr/>
              <w:t xml:space="preserve"> по совершенствованию предметных и методических компетенций  в области формирования функциональной грамотности обучающихся»</w:t>
            </w:r>
            <w:r>
              <w:rPr>
                <w:bCs/>
                <w:kern w:val="2"/>
              </w:rPr>
              <w:t xml:space="preserve"> (составление индивидуальной программы развития учителя: тема, направление, цели, задачи и ожидаемые результаты саморазвития</w:t>
            </w:r>
            <w:r>
              <w:rPr/>
              <w:t>, источники и формы само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метных и методических компетенций педагогических работников школ  в области формирования функциональной грамотности обучающихся</w:t>
            </w:r>
          </w:p>
        </w:tc>
      </w:tr>
      <w:tr>
        <w:trPr>
          <w:trHeight w:val="55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истемной работы по изучению выявленного успешного опыта (единые методические дни, районные семинары, мастер-классы, обучающие семинары (в очном и дистанционном форматах) для учителей по изучению технологий формирования функциональной грамотности обучающихся):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формированию естественнонаучной  и финансовой грамотности;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 формированию креативного мыш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ужский ИМЦ», руководители РМО, руководители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истемы организации методических объединений, используя временные проектные и фокусные группы, горизонтальные методические объединения (по параллелям) с целью обмена опытом по развитию смыслового чтения, умению работать с информацией, по формированию математической и естественнонаучной грамотности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. 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сформированности функциональной грамотности у обучающихся 5-6 клас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отчет и адресные методические рекомендации по результатам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Проведение мониторинга сформированности функциональной грамотности у обучающихся 4, 8, 9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отчет и адресные методические рекомендации по результатам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Мониторинг использования обучающимися электронного банка тренировочных заданий по оценке функциональной грамот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мониторинга эффективности использования электронного банка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естиваль педагогического мастерства «Открытый урок. От педагога к педагог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 целью трансляции опыта работы учителей по формированию функциональной грамотности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 – март 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/>
              <w:t>Формирование банка лучших муниципальных практик формирования и развития функциональной грамо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педагогов, имеющих высокий профессиональный потенциа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ниторинг достижения обучающимися метапредметных результатов на уровне начального общего, основного общего и средне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вое полугодие 2024-2025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отчет и адресные методические рекомендации по результатам мониторинг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мероприятиях по формированию функциональной грамотност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ежегодный Всероссийский природоохранный проект «Эколята - молодые защитники природы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пользование ресурсов образовательных платформ Учи.ру, РЭШ, Яндекс-учебник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,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у обучающихся навыков и опыта по естественнонаучной грамо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у обучающихся разнообразных навыков и опыта деятельности, способствующих формированию метапредметных ум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еализации программ внеурочной деятельности по повышению уровня функциональной грамотности обучающихся за 2024-2025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еализации программ внеурочной деятельности по повышению уровня функциональной грамотности обучающихся за 2022-2023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детских исследовательских работ и проектов «Исток» для 1-4 классов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-февраль 20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и повышение уровня функциональной грамотности, исследовательских умений и навыков младших 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в 4-х классах по математике с использованием заданий по функциональной грамо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мотивации обучающихся, формирование функциональной грамотности (читательской, математической). Выявление одаренных и талантливых обучающих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ехнологических проектов для обучающихся 5-9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в команде, изготовление каких-либо предметов, проявление творческого под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азвитию естественнонаучной грамотности в рамках районного Экологического Фестиваля «Голубая лен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естественнонаучной грамотности, интереса к научным исследованиям. Воспитание бережного отношения к природе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. 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дополнительных общеразвивающих програм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уроков, олимпиад  и тестирования обучающихся на базе «Точки рост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бота направлений во время летней оздоровительной площадки, отдельный отряд «Точка рост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4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в команд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явление одаренных и талантливых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"/>
              <w:ind w:left="5" w:hanging="0"/>
              <w:rPr/>
            </w:pPr>
            <w:r>
              <w:rPr/>
              <w:t xml:space="preserve">Реализация общеобразовательных программ по предметным областям «Физика», «Химия», «Биология»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ие в научно - практических конкурсах и конференциях различного уровня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ь науки в «Точке роста»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деля естественно-научных предметов</w:t>
            </w:r>
          </w:p>
          <w:p>
            <w:pPr>
              <w:pStyle w:val="Normal"/>
              <w:spacing w:lineRule="auto" w:line="256"/>
              <w:ind w:left="2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9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ind w:left="53" w:hanging="19"/>
              <w:rPr/>
            </w:pPr>
            <w:r>
              <w:rPr/>
            </w:r>
          </w:p>
          <w:p>
            <w:pPr>
              <w:pStyle w:val="Normal"/>
              <w:ind w:left="53" w:hanging="19"/>
              <w:rPr/>
            </w:pPr>
            <w:r>
              <w:rPr/>
              <w:t>апрель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очка роста»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Руководитель Центра, педагоги-предметн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роведение занятий на обновленном учебном оборудовании </w:t>
            </w:r>
          </w:p>
          <w:p>
            <w:pPr>
              <w:pStyle w:val="Normal"/>
              <w:ind w:left="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</w:t>
              <w:tab/>
              <w:t>сотрудничества совместной, проектной и исследовательской деятельности школьников</w:t>
            </w:r>
          </w:p>
          <w:p>
            <w:pPr>
              <w:pStyle w:val="Normal"/>
              <w:spacing w:lineRule="auto" w:line="256" w:before="0" w:after="160"/>
              <w:ind w:right="7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фориентационное мероприятие</w:t>
            </w:r>
          </w:p>
          <w:p>
            <w:pPr>
              <w:pStyle w:val="Normal"/>
              <w:ind w:left="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монстрация обучающимся навыков работы с современным оборудованием</w:t>
            </w:r>
          </w:p>
          <w:p>
            <w:pPr>
              <w:pStyle w:val="Normal"/>
              <w:ind w:left="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частие  в</w:t>
            </w:r>
            <w:r>
              <w:rPr>
                <w:rFonts w:eastAsia="Calibri"/>
                <w:lang w:eastAsia="en-US"/>
              </w:rPr>
              <w:t xml:space="preserve"> м</w:t>
            </w:r>
            <w:r>
              <w:rPr>
                <w:rFonts w:eastAsia="Calibri"/>
                <w:b/>
                <w:lang w:eastAsia="en-US"/>
              </w:rPr>
              <w:t>ероприятиях ГБУ ДО Центр «Интеллект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Дополнительные общеобразовательные программы, реализуемые в ГБУ ДО Центр "Интеллект" для одарённых школьников Ленин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январь – май 2025 год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БУ ДО Центр «Интеллект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естественно-научной грамотности школьников, совершенствование метапредметных компетенций, совершенствование навыков работы в команде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Участие в мероприятиях ГБУДО «Центр «Ладог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учающий семинар для социально активных детей и подростков «Школа актива» по дебатам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логическая школа «Юный эколо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апрель 2025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й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БУДО «Центр «Ладог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читательской грамотности, совершенствование навыков работы с текстом и разными видами информации, ораторское искус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7:00Z</dcterms:created>
  <dc:creator>XTreme</dc:creator>
  <dc:description/>
  <dc:language>en-US</dc:language>
  <cp:lastModifiedBy>User</cp:lastModifiedBy>
  <cp:lastPrinted>2023-03-01T15:41:00Z</cp:lastPrinted>
  <dcterms:modified xsi:type="dcterms:W3CDTF">2024-10-24T11:07:00Z</dcterms:modified>
  <cp:revision>2</cp:revision>
  <dc:subject/>
  <dc:title>Комитет образования администрации</dc:title>
</cp:coreProperties>
</file>