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педагогических работниках МОУ «Скреблов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-2025 учебный год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ОУ)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8"/>
        <w:gridCol w:w="11"/>
        <w:gridCol w:w="1060"/>
        <w:gridCol w:w="21"/>
        <w:gridCol w:w="877"/>
        <w:gridCol w:w="21"/>
        <w:gridCol w:w="1960"/>
        <w:gridCol w:w="34"/>
        <w:gridCol w:w="1657"/>
        <w:gridCol w:w="44"/>
        <w:gridCol w:w="1799"/>
        <w:gridCol w:w="43"/>
        <w:gridCol w:w="5796"/>
        <w:gridCol w:w="44"/>
        <w:gridCol w:w="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педагогический ста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чебного заведения, </w:t>
            </w:r>
            <w:r>
              <w:rPr>
                <w:b/>
                <w:sz w:val="20"/>
                <w:szCs w:val="20"/>
                <w:u w:val="single"/>
              </w:rPr>
              <w:t>год окончания</w:t>
            </w:r>
            <w:r>
              <w:rPr>
                <w:sz w:val="20"/>
                <w:szCs w:val="20"/>
              </w:rPr>
              <w:t>, квалификация по диплом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ОУ, преподаваемый 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ая катег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№ приказа про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на СЗД)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овая подготовка (год, название курсов): </w:t>
            </w:r>
            <w:r>
              <w:rPr>
                <w:b/>
                <w:sz w:val="20"/>
                <w:szCs w:val="20"/>
              </w:rPr>
              <w:t>2021,2022,2023,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ьно по год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ли отметит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не проходил, -а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кова Ольга Викторо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ЛГПИ им. А.И. Герцена, учитель истории, обществознания и права</w:t>
            </w:r>
          </w:p>
          <w:p>
            <w:pPr>
              <w:pStyle w:val="Normal"/>
              <w:jc w:val="center"/>
              <w:rPr/>
            </w:pPr>
            <w:r>
              <w:rPr/>
              <w:t>1989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учитель истории обществознания и пр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е КОПО ЛО от 28.12.2020 №2264-р 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: «Приёмы и навыки оказания первой помощи», 2023г. «Лужский институт»; Курсы по пожарной безопасности, ГО и ЧС, охране труда – 2023г. (Институт пром. безопасности, Лужский филиал); КПК контрактных управляющих 2023г. АНО ДПЛО «Институт контрактных управляющих»; «ОГЭ по обществознанию: методика проверки и оценивания заданий с развернутым ответом» (36 ч. ), ГАОУ ДПО ЛОИРО, 2021г.; ООО «Инфоурок»-«Государственное и муниципальное управление в сфере образования» 2023г.; Единый урок РФ - Профилактика гриппа и ОРВИ – 2021г.; 2021 – Единый урок – «Основы обеспечения информационной безопасности детей»;2021г. – ГАОУ ДПО ЛОИРО «Проектно-целевое управление школой: разработка программы развития школы»; 2022г. – ООО «Региональный центр повышения квалификации» - «Формирование функциональной грамотности обучающихся»(72ч.); 2022г. – ООО «Инфоурок» - «Особенности введения и реализации обновленного ФГОС ООО»(72ч.); ООО «Региональный центр повышения квалификации» - «Критериальное оценивание ответов на задания ВПР по обществознанию» 2022г.; ООО «Региональный центр повышения квалификации» - «Введение и реализация обновленных ФГОС СОО в работе учителя истории и обществознания» 2023г.; ООО «Региональный центр повышения квалификации»- КПК «Обеспечение экологической безопасности руководителями и специалистами общехозяйственных систем управления» -40ч., 2023г.; ООО «Инфоурок» «организация работы с обучающимися с ОВЗ в контексте реализации обновленных ФГОС НОО и ФГОС ООО»- КПК 72ч. 2024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а Евгения Юрье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</w:t>
            </w:r>
          </w:p>
          <w:p>
            <w:pPr>
              <w:pStyle w:val="Normal"/>
              <w:jc w:val="both"/>
              <w:rPr/>
            </w:pPr>
            <w:r>
              <w:rPr/>
              <w:t>Российский новый университет. Педагог-психоло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. Гатчинское пед. училище. Учитель начальных классов. 1987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 родной язык, литературное чтение, родная литература, математика, окружающий мир, технология, музыка, ИЗО, 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КОПО ЛО  от 01.03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2-р с 27.02.202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К: «Приёмы и навыки оказания первой помощи», 2023г. «Лужский институт»; Единый урок РФ – Курсы классных руководителей 2021г.,  Профилактика гриппа и ОРВИ – 2021г.; «ФГОС основного общего образования в соответствии с приказом Минпросвещения России №287 от 31.05.2021г.) – Единый урок, 2022г.; «Коррекционная педагогика т особенности образования и воспитания детей с ОВЗ»  73ч., Единый урок, 2021г.; «Основы обеспечения информационной безопасности детей» (36ч.)  Единый урок, 2021г.; ГАОУДПО ЛОИРО «Организация и технологии инклюзивного образования обучающихся с ОВЗ» (36ч.) 2022г.» ГАОУ ДПО ЛОИРО «Реализация требований обновленных ФГОС НОО, ФГОС ООО в работе учителя» 2022г.,ГАОУ ДПО ЛОИРО «Взаимодействие с детскими общественными объединениями в воспитательном процессе образовательной организации», 2022;ГАОУ ДПО ЛОИРО «Формирование функциональной грамотности в начальной школе» 2022г., ГАОУДПО ЛОИРО –КПК – «Реализация дифференцированного подхода на уроках в начальной школе» - 78ч., 2023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олченная Ольга Алексее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ЛГПИ им. А.И.Герцена, учитель начальных классов </w:t>
            </w:r>
          </w:p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 родной язык, литературное чтение, родная литература, математика, окружающий мир, технология, 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Протокол аттестационной  комиссии от 21.12.2020г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:«Приёмы и навыки оказания первой помощи» 2023г. Лужский  институт; Единый урок РФ – Курсы классных руководителей,  Профилактика гриппа и ОРВИ – 2021г. «Обеспечение санитарно-эпид. требований к образовательной организации» - 2021; ГАОУ ДПО ЛОИРО «Формирование функциональной грамотности в начальной школе» 2022г., ГАОУ ДПО ЛОИРО «Реализация требований обновленных ФГОС НОО, ФГОС ООО в работе учителя» 2022г., «Введение и реализация обновленных ФГОС НОО в работе учителя начальных классов»- ООО «Региональный центр повышения квалификации» -2022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рс повышения квалификации «Основы религиозных культур и светской этики: проблемы и перспективы преподавания в начальной школе» ООО «Инфоурок» 2023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ских Наталья Василье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Кзыл-ординский педагогический институт им. Н.В.Гоголя 1982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 (первый год работы)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институт профессиональной переподготовки и повышения квалификации педагогов»  КПК «методика обучения русскому языку в образовательных организациях в условиях реализации ФГОС», 144ч., 31.04.2024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эктова Ольга Игоре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Новгородский государственный университет им. Я.Мудрого.</w:t>
            </w:r>
          </w:p>
          <w:p>
            <w:pPr>
              <w:pStyle w:val="Normal"/>
              <w:rPr/>
            </w:pPr>
            <w:r>
              <w:rPr/>
              <w:t>Лингвист-преподаватель. 2010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17гг. – проф. переподготовка «Управление образованием» ЛГУ им. А.С.Пушкина (дипл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, учитель французск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КОПО ЛО от 28.12.2020 №2264-р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иёмы и навыки оказания первой помощи» 2021г. Лужский  институт; Единый урок РФ – Курсы классных руководителей,  Профилактика гриппа и ОРВИ – 2021г.;</w:t>
            </w:r>
            <w:r>
              <w:rPr>
                <w:sz w:val="22"/>
                <w:szCs w:val="22"/>
              </w:rPr>
              <w:t xml:space="preserve"> «Коррекционная педагогика т особенности образования и воспитания детей с ОВЗ»  73ч.; «Обеспечение санитарно-эпид. требований к образовательной организации» - 2021г., «Функциональная грамотность. Креативное мышление как важнейший компонент функциональной грамотности обучающихся» - ООО «Региональный центр повышения квалификации» 2022г.; «Реализация требований обновленных ФГОС НОО, ФГОС ООО в работе учителя» -2022г. ФГАОУ «Академия реализации государственной политики и профессионального развития работников образования Минпрсвещения РФ»; ООО «Региональный центр повышения квалификации» - «Критериальное оценивание ответов на задания ВПР по иностранному языку»,- 2022г.;ООО «Региональный центр повышения квалификации»- «Введение и реализация обновленных ФГОС СОО в работе учителя иностранного языка» - 2023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ова Ирина Викторо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Ленинградский государственный университет им. А.С.Пушкина, учитель информатики и математики, 2008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итель  информатики и матема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, распоряжение КОПО ЛО  от 23.12.2022г. №2652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К:  «Приёмы и навыки оказания первой помощи» 2023г. Лужский  институт;  Единый урок РФ – Курсы классных руководителей,  Профилактика гриппа и ОРВИ,в том числе новой коронавирусной инфекции» 2021г.; «Основы обеспечения информационной безопасности детей» 2021г., «Коррекционная педагогика и особенности образования и воспитания детей с ОВЗ», «Обеспечение санитарно-эпид. требований к образовательной организации» - 2021г. (Единый урок); «Функциональная грамотность. Механизмы формирования и оценивания математической грамотности обучающихся»- ООО «Региональный центр повышения квалификации"»2022г.;   «Теория и методика преподавания математики в условиях реализации обновленных ФГОС ООО2021г.» - ЦДПО «Экстерн», 2022г.; ООО «Региональный центр повышения квалификации" – «Критериальное оценивание ответов на задания ВПР по математике» - 2022г., ООО «Региональный центр повышения квалификации"- «введение и реализация обновленных ФГОС СОО в работе учителя математики» 2023г., ГАОУ ДПО ЛОИРО «Методика проверки и оценивания заданий экзаменационных работ ОГЭ по математике» - 2023г., ФГАОУ МФТИ – КПК – «Быстрый старт в искусственный интеллект» -2023г., 72ч., ООО «Региональный центр повышения квалификации» - «подготовка личного состава  добровольных пожарных дружин» - КПК 36ч., 2024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ченко Ирина Валерье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Государственный университет «Алеку Руссо», респ. Молдова. Учитель технико-технологической подготовки и физики. 199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ки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 28.05.2024г.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КОПО ЛО от 03.06.2024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40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 : «Приёмы и навыки оказания первой помощи» 2023г. Лужский  институт,   ГАОУ ДПО «ЛОИРО» «Использование результатов внешних оценочных процедур в управлении качеством  образования в общеобразовательных организациях» - 2021г.; Единый урок РФ –Профилактика гриппа и ОРВИ, в том числе новой коронавирусной инфекции; «Коррекционная педагогика и особенности образования и воспитания детей с ОВЗ», «Основы обеспечения информационной безопасности детей»,  «Обеспечение санитарно-эпид. требований к образовательной организации» - 2021 (Единый урок); «Формирование функциональной грамотности обучающихся» - ООО «Региональный центр повышения квалификации, 2022г.;. «Педагогика. Методика преподавания физики в условиях обновленных ФГОС» - ООО «Региональный центр повышения квалификации, 2022г.; ООО «Региональный центр повышения квалификации» - «Формирование функциональной грамотности обучающихся» (72ч.)2022г., ООО «Региональный центр повышения квалификации» «Педагогика. Методика преподавания физики в условиях обновленных ФГОС" 2022г., ООО «Региональный центр повышения квалификации» «Введение и реализация обновленных ФГОС СОО в работе учителя физики», 2023г., ФГАОУ «Академия реализации государственной политики и профессионального развития работников образования Министерства просвещения РФ» КПК «Использование современного учебного оборудования в центрах образования естественно-научной и технологической направленностей «Точка роста» 36ч. 2023г.; ФГАОУ МФТИ – КПК – «Быстрый старт в искусственный интеллект» -2023г., 72ч.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 Елена Борисо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азГУ,филолог, учитель русского языка и литературы. 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КОПО ЛО от 28.12.2020 №2264-р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К:  «Приёмы и навыки оказания первой помощи» 2023г. Лужский  институт; Единый урок РФ – Курсы классных руководителей,  Профилактика гриппа и ОРВИ, в том числе новой коронавирусной инфекции, «Основы обеспечения информационной безопасности детей», «Коррекционная педагогика и особенности образования и воспитания детей с ОВЗ» – 2021г.; «ОГЭ по русскому языку: методика проверки заданий с развернутым ответом» - 202г. (Сертификат); «Функциональная грамотность. Механизмы формирования и оценивания читательской грамотности обучающихся» - ООО «Региональный центр повышения квалификации» - 2022г.; ООО «Инфоурок» «Особенности подготовки к сдаче ОГЭ по русскому языку в условиях реализации ФГОС ООО» 2022г.,ООО «Региональный центр повышения квалификации» - «Введение и реализация обновленных ФГОС ООО и НОО в работе учителя ОДНКНР»-2022г.,ГАОУ ДПО ЛОИРО «Религиозные культуры народов России» 2022г.; ООО «Региональный центр повышения квалификации»-«Введение и реализация обновленных ФГОССОО в работе учителя русского языка и литературы»-2023г., ООО «Региональный центр повышения квалификации» - «Критериальное оценивание ответов на задания ВПР по русскому языку»-2022г., Сертификат  он-лайн курс «Преподаватель каллиграфии и обучения письму» 2024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Любовь Дмитрие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шее. Казахский гос. пед. институт. Учитель географии и биологии. 197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 и географии, истории и культуры Лен. Земли, экономики, эк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, запланирована аттестация в 2024-2025 уч. г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К: «Приёмы и навыки оказания первой помощи» 2023г. ООО «Инфоурок»; Единый урок РФ – Курсы классных руководителей,  Профилактика гриппа и ОРВИ, в том числе новой коронавирусной инфекции, «Обеспечение санитарно-эпид. требований к образовательной организации» – 2021г.; «Педагогика. Методика преподавания биологии в условиях обновленных ФГОС» -ООО» Региональный центр повышения квалификации», 2022г.; «Реализация требований обновленных ФГОС НОО, ООО в работе учителя» - ГАОУ ВО ЛО «Ленинградский государственный университет им. А.С.Пушкина» 2022г.; «Функциональная грамотность. Механизмы формирования и оценивания финансовой грамотности обучающихся» - ООО «Региональный центр повышения квалификации» 2022г.; «Критериальное оценивание ответов на задания ВПР по географии», «Критериальное оценивание ответов на задания ВПР по биологии» - ООО «Региональный центр повышения квалификации» -2022г., «Введение и реализация обновленных ФГОС СОО в работе учителя географии»- ООО «Региональный центр повышения квалификации» -2023г., «Введение и реализация обновленных ФГОС СОО в работе учителя биологии»- ООО «Региональный центр повышения квалификации» -2023г., ФГАОУ «Академия реализации государственной политики и профессионального развития работников образования Министерства просвещения РФ» КПК «Использование современного учебного оборудования в центрах образования естественно-научной и технологической направленностей «Точка роста» 36ч. 2023г.; ГБПОУ ЛО «Беседский сельскохозяйственный техникум» -КПК «Организация профориентационной работы в образовательных организациях при реализации профессионального минимума»-72ч., 2023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йдуков Михаил Михайлови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КГУ им. Кирилла и Мефодия 2006г. Учитель химии и биологии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</w:p>
          <w:p>
            <w:pPr>
              <w:pStyle w:val="Normal"/>
              <w:rPr/>
            </w:pPr>
            <w:r>
              <w:rPr/>
              <w:t>«Педагогическое образование. Профиль: безопасность жизнедеятельнос</w:t>
            </w:r>
          </w:p>
          <w:p>
            <w:pPr>
              <w:pStyle w:val="Normal"/>
              <w:rPr/>
            </w:pPr>
            <w:r>
              <w:rPr/>
              <w:t>ти»  диплом</w:t>
            </w:r>
          </w:p>
          <w:p>
            <w:pPr>
              <w:pStyle w:val="Normal"/>
              <w:rPr/>
            </w:pPr>
            <w:r>
              <w:rPr/>
              <w:t>ГАОУ ДПО ЛОИРО,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ДД» уч. центр «Базис», 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«Управление образованием» ЛГУ им. Пушкина. – 2021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Ж, учитель физической культуры и ОБ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КОПО  от 26.04.2023г. №1097-р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К: «Приёмы и навыки оказания первой помощи» 2023г. Лужский  институт; Единый урок РФ – Курсы классных руководителей 2021г.,  Профилактика гриппа и ОРВИ 2021г.; «Обеспечение санитарно-эпид. требований к образовательной организации»  – 2021г.,«Реализация требований обновленных ФГОС НОО, ФГОС ООО в работе учителя» -2022г. , ООО «Региональный центр повышения квалификации» Введение и реализация обновленных ФГОС в работе учителя ОБЖ», 2022г.; ООО «Региональный центр повышения квалификации»  «Введение и реализация обновленных ФГОС СОО в работе учителя физкультуры»,  ООО «Региональный центр повышения квалификации»  «Введение и реализация обновленных ФГОС СОО в работе учителя ОБЖ», ГАОУ ДПО ЛОИРО «Обучение физической культуре в современной образовательной организации в условиях перехода на обновленные ФГОС». 2023г., ГБПОУ ЛО «Беседский сельскохозяйственный техникум» -КПК «Организация профориентационной работы в образовательных организациях при реализации профессионального минимума»-72ч., 2023г., Обучение преподавателя-организатора ОБиЗР -2024г. (удостоверение ожидается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ькова Татьяна Сергее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КГУ им. Кирилла и Мефодия 2009г. 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КОПО  от 13.04.2020г. № 741-р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  «Приёмы и навыки оказания первой помощи» 2021г. Лужский  институт; Единый урок РФ – Курсы классных руководителей,  Профилактика гриппа и ОРВИ – 2020г.; 2021г. –ФГАОУДПО «Академия гос. политики и проф. Развития работников образования Министерства просвещения РФ» - «Школа современного учителя математики» (100ч.); 2021 – «Основы обеспечения информационной безопасности»; 2021г. «Коррекционная педагогика и особенности развития и воспитания детей с ОВЗ»(73ч.), «Навигаторы детства «2022г. (обучение Советников директора по воспитанию); ООО «Региональный центр повышения квалификации»- «Критериальное оценивание ответов на задания ВПР по математике» - 2022г., ФГБОУ ВО «Самарский государственный социально-педагогический университет» - «Деятельность советника директора по воспитанию и взаимодействию с общественными объединениями» 2023г., ФГАОУ МФТИ – КПК – «Быстрый старт в искусственный интеллект» -2023г., 72ч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тонова Светлана Олего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. Агрохимик-почвовед</w:t>
            </w:r>
          </w:p>
          <w:p>
            <w:pPr>
              <w:pStyle w:val="Normal"/>
              <w:rPr/>
            </w:pPr>
            <w:r>
              <w:rPr/>
              <w:t>1992, ЛГУ им А.С.Пушкина 2015г.</w:t>
            </w:r>
          </w:p>
          <w:p>
            <w:pPr>
              <w:pStyle w:val="Normal"/>
              <w:rPr/>
            </w:pPr>
            <w:r>
              <w:rPr/>
              <w:t>Педагогический работни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информа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занимаемой должности в (2022г.)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 «Приёмы и навыки оказания первой помощи» 2021г. Лужский  институт; Единый урок РФ –  Профилактика гриппа и ОРВИ – 2021г.;ФГАОУ ДПО»Академия реализации государственной политики и профессионального развития работников образования Министерства просвещения РФ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- 2020г., 112ч.; ГАОУ ДПО «ЛОИРО» «ВПР по химии: методика проверки и оценивания ответов обучающихся. Квалификационные испытания» 2022г.; «Обеспечение санитарно-эпид. требований к образовательной организации» - 2021 (Единый урок), ООО «Региональный центр повышения квалификации» Критериальное оценивание ВПР по химии,2022г.;  ООО «Региональный центр повышения квалификации» Введение и реализация обновленных ФГОС СОО в работе учителя химии, 2023г.; ООО «Региональный центр повышения квалификации» Введение и реализация обновленных ФГОС в работе учителя информатики, 2023г., ФГАОУ «Академия реализации государственной политики и профессионального развития работников образования Министерства просвещения РФ» КПК «Использование современного учебного оборудования в центрах образования естественно-научной и технологической направленностей «Точка роста» 36ч. 2023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овянишникова  Галина Назаро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бюджетное профессиональное образовательное учреждение « Галичский педагогический колледж Костромской области» г. Галич 2021г.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 родной язык, литературное чтение, родная литература, математика, окружающий мир, технология, 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 (2024), третий год работы, запланирована аттестация в 2024-2025уч. году 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Псковский учебно-образовательный центр» - «Приёмы и навыки оказания первой помощи» 2023г.; «ФГОС НОО в соответствии с приказом Минпросвещения России №286 от 31 мая 2021г.» (44ч.), 2022г.,ФГАОУ ДПО «Академия реализации государственной политики и профессионального развития работников образования Минпросвещения РФ» «Разговоры о важном:система работы классного руководителя», 2022г., ГАОУ ДПО ЛОИРО «Реализация требований обновленных ФГОС НОО, ФГОС ООО в работе учителя» 2023г., ООО «Высшая школа делового администрирования» «Внедрение ФОП НОО: требования и особенности организации образовательного процесса», 2023г., ООО «Московский институт профессиональной переподготовки и повышения квалификации» КПК «Основы религиозных культур и светской этики» 72ч., 2024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Марина Василье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Чувашский педагогический университет им. И.Я.Яковлева» 2005г. Учитель истории</w:t>
            </w:r>
          </w:p>
          <w:p>
            <w:pPr>
              <w:pStyle w:val="Normal"/>
              <w:rPr/>
            </w:pPr>
            <w:r>
              <w:rPr/>
              <w:t>Переподготовка ГАОУ ДПО ЛОИРО «Логопеди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логопед в сфере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 (второй год работы)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центр повышения квалификации» . г.Рязань. КПК «Особенности введения и реализации обновлённого ФГОС НОО» 72ч. 26.08.2024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ина Полина Виталье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Новгородский государственный университет им. Я.Мудр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ость – история, 2016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(расп. КОПО ЛОот 09.02.2021г. №274-р)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санитарно-эпид. требований к образовательной организации» - 2021 (Единый урок), 2021 – Единый урок – «Основы обеспечения информационной безопасности детей», 2021 – Единый урок – «Коррекционная педагогика и особенности образования и воспитания детей с ОВЗ» (73ч.), 2022 – Единый урок – «ФГОСЧ ООО в соответствии с приказом Минпросвещения России №287 от 31.05.2021г.», 44ч.; ООО «Региональный центр повышения квалификации» КПК «Критериальное оценивание ответов на задания ВПР по истории»36ч., 2022г., ГАОУДПО ЛОИРО –КПК «Библиотека как центр формирования информационной культуры личности», 108ч., 2022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з декретного отпуска 01.09.2024г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Галина Викторо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Ленинградский ордена Дружбы народов институт культуры им. Н.К.Крупской 1985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готовка ЛОИРО»Практическая психология», 1999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аботы. Без категории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ы курсы 2024-2025уч.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лодые специалисты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нешние совмест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2"/>
          <w:szCs w:val="22"/>
          <w:u w:val="single"/>
        </w:rPr>
        <w:t>Всего</w:t>
      </w:r>
      <w:r>
        <w:rPr>
          <w:b/>
          <w:sz w:val="20"/>
          <w:szCs w:val="20"/>
        </w:rPr>
        <w:t xml:space="preserve"> педагогических работников в ОУ</w:t>
      </w:r>
      <w:r>
        <w:rPr>
          <w:sz w:val="20"/>
          <w:szCs w:val="20"/>
        </w:rPr>
        <w:t xml:space="preserve"> –  16,  в т.ч. </w:t>
      </w:r>
      <w:r>
        <w:rPr>
          <w:b/>
          <w:i/>
          <w:sz w:val="20"/>
          <w:szCs w:val="20"/>
          <w:u w:val="single"/>
        </w:rPr>
        <w:t>внешних</w:t>
      </w:r>
      <w:r>
        <w:rPr>
          <w:i/>
          <w:sz w:val="20"/>
          <w:szCs w:val="20"/>
        </w:rPr>
        <w:t xml:space="preserve"> совм-лей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 xml:space="preserve">0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Справочно:  Кириллова А.А. – декретный отпуск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Из них,</w:t>
      </w:r>
      <w:r>
        <w:rPr>
          <w:sz w:val="20"/>
          <w:szCs w:val="20"/>
        </w:rPr>
        <w:t xml:space="preserve"> </w:t>
      </w:r>
      <w:r>
        <w:rPr>
          <w:b/>
          <w:i/>
          <w:sz w:val="22"/>
          <w:szCs w:val="22"/>
          <w:u w:val="single"/>
        </w:rPr>
        <w:t>без</w:t>
      </w:r>
      <w:r>
        <w:rPr>
          <w:b/>
          <w:i/>
          <w:sz w:val="22"/>
          <w:szCs w:val="22"/>
        </w:rPr>
        <w:t xml:space="preserve"> внешних совместителей, </w:t>
      </w:r>
      <w:r>
        <w:rPr>
          <w:b/>
          <w:sz w:val="20"/>
          <w:szCs w:val="20"/>
        </w:rPr>
        <w:t xml:space="preserve"> (п.п. 2-12)</w:t>
      </w:r>
      <w:r>
        <w:rPr>
          <w:sz w:val="20"/>
          <w:szCs w:val="20"/>
        </w:rPr>
        <w:t xml:space="preserve">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68010</wp:posOffset>
                </wp:positionH>
                <wp:positionV relativeFrom="paragraph">
                  <wp:posOffset>76835</wp:posOffset>
                </wp:positionV>
                <wp:extent cx="405384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991"/>
                              <w:gridCol w:w="297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 выбывших пед.раб-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 прибывших пед.р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онов Евгений Геннадье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ских Наталья Васильев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п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знецова Галина Викторов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75pt;mso-wrap-distance-left:9pt;mso-wrap-distance-right:9pt;mso-wrap-distance-top:0pt;mso-wrap-distance-bottom:0pt;margin-top:6.05pt;mso-position-vertical-relative:text;margin-left:446.3pt;mso-position-horizontal-relative:text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2991"/>
                        <w:gridCol w:w="297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 выбывших пед.раб-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 прибывших пед.раб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онов Евгений Геннадье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ских Наталья Василье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пова Светлана Николае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знецова Галина Викторо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.Пенсионеров по возрасту  –  3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Молодых специалистов  – 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Высшее образование  – 15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5.Среднее специальное образование – 1                        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Незаконченное высшее - 0                                                                                                       Васильева Полина Витальевна – отпуск по уходу за ребенком до полутора   ле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Непедагогическое – 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 Среднее общее – 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Квалификационная  категори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сшая – 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ервая – 4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. Аттестованы на соответствие занимаемой должности  (</w:t>
      </w:r>
      <w:r>
        <w:rPr>
          <w:b/>
          <w:i/>
          <w:sz w:val="20"/>
          <w:szCs w:val="20"/>
          <w:u w:val="single"/>
        </w:rPr>
        <w:t>СЗД</w:t>
      </w:r>
      <w:r>
        <w:rPr>
          <w:sz w:val="20"/>
          <w:szCs w:val="20"/>
        </w:rPr>
        <w:t>) - 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 Не аттестованы -  3(без категории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2.Число пед. работников, </w:t>
      </w:r>
      <w:r>
        <w:rPr>
          <w:sz w:val="20"/>
          <w:szCs w:val="20"/>
          <w:u w:val="single"/>
        </w:rPr>
        <w:t>не прошедших и не направленных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курсы повышения квалификации -   0  чел.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иректор                                           Хиткова  О.В. тел.   8-81372-58-317    </w:t>
      </w:r>
    </w:p>
    <w:sectPr>
      <w:footerReference w:type="default" r:id="rId2"/>
      <w:type w:val="nextPage"/>
      <w:pgSz w:orient="landscape" w:w="16838" w:h="11906"/>
      <w:pgMar w:left="720" w:right="67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gordertitle">
    <w:name w:val="dg-order__titl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firstLine="11"/>
      <w:jc w:val="center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2:00Z</dcterms:created>
  <dc:creator>ИМЦ</dc:creator>
  <dc:description/>
  <cp:keywords/>
  <dc:language>en-US</dc:language>
  <cp:lastModifiedBy>User</cp:lastModifiedBy>
  <cp:lastPrinted>2022-09-07T16:25:00Z</cp:lastPrinted>
  <dcterms:modified xsi:type="dcterms:W3CDTF">2024-09-04T06:47:00Z</dcterms:modified>
  <cp:revision>90</cp:revision>
  <dc:subject/>
  <dc:title>План работы</dc:title>
</cp:coreProperties>
</file>