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ЕТОДИЧЕСКОГО СОВЕТА НА 2023/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6354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секционная работа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заседание.    Август (4-ая неделя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тоги работы методического совета за 2022/2023 уч. год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тоги  2022-2023уч.года. Анализ итогов уч.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учебников, рекомендованных к использованию в 2023-2024 уч.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верждение рабочих программ по предметам. Федеральные уч.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тверждение плана работы МС на 2023/2024 уч. год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center" w:pos="4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из работы рабочей группы по внедрению ФГОС – СОО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center" w:pos="4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center" w:pos="4332" w:leader="none"/>
              </w:tabs>
              <w:ind w:left="35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заседание. Сентябрь (1-ая неделя)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center" w:pos="4332" w:leader="none"/>
              </w:tabs>
              <w:rPr/>
            </w:pPr>
            <w:r>
              <w:rPr>
                <w:sz w:val="28"/>
                <w:szCs w:val="28"/>
              </w:rPr>
              <w:t>1.Утверждение планов работы методических объединений.</w:t>
            </w:r>
          </w:p>
          <w:p>
            <w:pPr>
              <w:pStyle w:val="Normal"/>
              <w:tabs>
                <w:tab w:val="clear" w:pos="708"/>
                <w:tab w:val="left" w:pos="2829" w:leader="none"/>
                <w:tab w:val="center" w:pos="4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ставление графика курсовой подготовки учителей и посещения семинар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тверждение методической темы школы, методических тем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и утверждение графика работы кружков. Точка ро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i/>
                <w:sz w:val="28"/>
                <w:szCs w:val="28"/>
              </w:rPr>
              <w:t>Выявление «группы риска» в 9 класс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готовка к участию в олимпиадах на школьн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суждение РП для детей с ОВЗ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8.Составление плана работы по повышению уровня функциональной грамотности обучающихся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заседание.   Октябрь (4-ая неделя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езультаты классно-обобщающего контроля в 1, 5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к участию в олимпиадах на муниципальном уров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дачи педагогического коллектива по профориентационной рабо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тоги декады по биологи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 «Экзамены по выбору. Применение дистанционных технологий и использование Интернет- ресурсов  при подготовке к ГИ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Исходный уровень 1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к проведению ИС-11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 заседание. Декабрь  (3-я недел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рганизация и проведение ГИА -9 в 2023-2024 уч.году. Изменение в содержании КИМов.</w:t>
            </w:r>
            <w:r>
              <w:rPr>
                <w:i/>
                <w:sz w:val="28"/>
                <w:szCs w:val="28"/>
              </w:rPr>
              <w:t xml:space="preserve"> Го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 «Подготовка к ГИА-9 (выявление проблем)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готовка к педсовету «Итоги первого полугодия. Итоги провер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Исходный уровень 1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полнение планов воспитательной работы в 5-9, 11 классах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заседание.  Январь (4-ая неде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езультативность методической работы школы за 1 полугодие, состояние работы по повышению квалификации и аттестации педагогов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полугодовых контрольных работ, диагностических и тренировочных работ по русскому языку и математике в 4, 9, 10 классах, итоги проверки техники чт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ыполнение программ и практической части по предмет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Утверждение состава работников ПП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ждение членов комиссии и экспертов по проведению и проверке ВП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 заседание. Февраль (3-я неделя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.«Анализ уровня подготовки выпускников 9  класса к проведению ГИА-4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ка к мартовскому педсов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нализ работы учителей-предметников, психологической службы  с детьми с ОВЗ, выявление трудностей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ар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рганизаторов ППЭ (ГИА-9 класс) и экспе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заседание. Апрель (3-я нед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плана подготовки к ГИА. Отчёт учителей-предметников по индивидуальной работе с учащимися  «группы риска» 9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методической работы за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седание. Май (1-ая недел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пед.совету о допуске обучающихся 9 класса к ГИА и переводе обучающихс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  заседание. Июн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промежуточной и итоговой аттес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работы и планирование на следующий учебный год.  Савченко И.В., руководители МО)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обществознанию в 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едметную неделю по биологии, праздник ос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.Тищенко Л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олимпи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учителя  - День Дублёра, поздравление  учителей-ветер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олимпи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ружк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5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1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9,10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к «Дню народного единства» (конкурс рисунков, газет –Яськова Т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этапе олимпиад по предмет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матери (отв.Тищенко Л.Д. классные руководител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да начальных классов (Журавлева Е.Ю., Оловянишникова Г.Н., Ополченная О.А., Кириллова А.А.)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бучающихся по Ф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по физике-химии.(Савченко И.В., Антонова С.О.). Использование ресурсов Точки ро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огодних праздников (Васильева П.В., кл.руководи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бучающихся по Ф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подготовке ук переходу на обновленные ФГОС НОО и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 истории и литературе.(Васильева П.В., Хиткова О.В., Степанова Е.Б., Осипова С.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бучающихся по Ф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по функциональной грамо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бновленным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остранного  языка (Полуэктова О.И.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ий месячник, посещение музея, памятных мест Скреблов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бучающихся по Ф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математики (Родионов Е.Г., Рябова И.В., Яськова Т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бучающихся по Ф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 экологии и географии. (Тищенко Л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посёлка Скреб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обучающихся по Ф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ИА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ИА-9</w:t>
            </w:r>
          </w:p>
        </w:tc>
      </w:tr>
    </w:tbl>
    <w:p>
      <w:pPr>
        <w:pStyle w:val="Normal"/>
        <w:rPr/>
      </w:pPr>
      <w:r>
        <w:rPr/>
        <w:t>План принят на заседании МС  30.08.2023г.                                                                             Завуч школы              Савченко И.В.</w:t>
      </w:r>
    </w:p>
    <w:sectPr>
      <w:type w:val="nextPage"/>
      <w:pgSz w:orient="landscape" w:w="16838" w:h="11906"/>
      <w:pgMar w:left="1134" w:right="8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2:00Z</dcterms:created>
  <dc:creator>1</dc:creator>
  <dc:description/>
  <cp:keywords/>
  <dc:language>en-US</dc:language>
  <cp:lastModifiedBy>User</cp:lastModifiedBy>
  <cp:lastPrinted>2019-02-06T15:38:00Z</cp:lastPrinted>
  <dcterms:modified xsi:type="dcterms:W3CDTF">2023-09-08T07:38:00Z</dcterms:modified>
  <cp:revision>4</cp:revision>
  <dc:subject/>
  <dc:title>ПЛАН РАБОТЫ МЕТОДИЧЕСКОГО СОВЕТА НА 2008/09 УЧЕБНЫЙ ГОД</dc:title>
</cp:coreProperties>
</file>