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ониторинг по эффективности работы</w:t>
      </w:r>
      <w:r>
        <w:rPr/>
        <w:t xml:space="preserve"> со школами, находящимися в зоне риска снижения образовательных результатов; школами с низкими образовательными результатами и школами, функционирующими в неблагоприятных социальных условиях (за 2020-2022 гг.)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47"/>
        <w:gridCol w:w="2131"/>
        <w:gridCol w:w="1828"/>
        <w:gridCol w:w="934"/>
        <w:gridCol w:w="934"/>
        <w:gridCol w:w="1471"/>
        <w:gridCol w:w="35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общеобразовательной организации (ОО) муниципального райо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. Почта О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педагогических работников (по состоянию на 31.05.2023 года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обучающихс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состоянию на 31.05.2023 года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 (указать, к какой категории школ относится ОО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, которая находится в зоне риска снижения образовательных результатов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школа с низкими образовательными результатами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, функционирующая в неблагоприятных социальных условия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лас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9 кл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Скребловская средняя общеобразовательная школ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h_skr@luga.ru 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, которая находится в зоне риска снижения образовательных результатов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806"/>
        <w:gridCol w:w="1548"/>
        <w:gridCol w:w="684"/>
        <w:gridCol w:w="914"/>
        <w:gridCol w:w="1559"/>
        <w:gridCol w:w="717"/>
        <w:gridCol w:w="984"/>
        <w:gridCol w:w="1601"/>
        <w:gridCol w:w="1678"/>
        <w:gridCol w:w="345"/>
        <w:gridCol w:w="1115"/>
        <w:gridCol w:w="1292"/>
        <w:gridCol w:w="168"/>
        <w:gridCol w:w="1328"/>
      </w:tblGrid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сылка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ботающие </w:t>
            </w:r>
            <w:r>
              <w:rPr>
                <w:rFonts w:eastAsia="Calibri"/>
                <w:sz w:val="22"/>
                <w:szCs w:val="22"/>
                <w:lang w:eastAsia="en-US"/>
              </w:rPr>
              <w:t>ссыл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открытых информационных источниках:</w:t>
            </w:r>
          </w:p>
        </w:tc>
      </w:tr>
      <w:tr>
        <w:trPr>
          <w:trHeight w:val="4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О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школь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ланы мероприятий/дорожные карты/программы/проекты, направленные на повышение качества образовательных результатов, в том числе в разделах программы развития ОО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окументы, регламентирующие функционирование внутренней системы оценки качества образования (ВСОКО) в ОО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ы о самообследовании  ОО</w:t>
            </w:r>
          </w:p>
        </w:tc>
      </w:tr>
      <w:tr>
        <w:trPr>
          <w:trHeight w:val="201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019-2020 учебный год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020-2021 учебный год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021-2022 учебный год)</w:t>
            </w:r>
          </w:p>
        </w:tc>
      </w:tr>
      <w:tr>
        <w:trPr>
          <w:trHeight w:val="18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кребловская средняя шко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skrshool.ucoz.ru/2022-202333/polozhenie_o_neuspeshnosti_1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грамма на этот год в разработке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skrshool.ucoz.ru/2022-202333/polozhenie_o_vnutrennej_ocenke_kachestva.pdf</w:t>
              </w:r>
            </w:hyperlink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skrshool.ucoz.ru/2022-202333/samoobsledovanie_2020_compressed.pdf</w:t>
              </w:r>
            </w:hyperlink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skrshool.ucoz.ru/2022-2023/samoobsledovanie_2021_compressed.pdf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skrshool.ucoz.ru/2022-202333/samoobsledovanie_2022.pdf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аналитические документы по подведению промежуточных итогов реализац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школьных планов мероприятий/дорожных карт/программ/проектов, направленных на повышение качества образовательных результатов.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аналитические справки*, содержащие информацию об образовательных результатах по итогам учебных периодов, наличие/отсутствие динамики и т.д.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аналитические справки** по итогам внешних оценочных процедур/федеральных диагностик/региональных мониторингов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0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0-2021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2 учебный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3 учебный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0 учебный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0-2021 учебный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2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3 учебный год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disk.yandex.ru/i/gkqYixDym45e-w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disk.yandex.ru/i/RnOcQk-av6REhQ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disk.yandex.ru/i/lZy-F5jAgEFfag</w:t>
              </w:r>
            </w:hyperlink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disk.yandex.ru/i/s_SdrMNqR8QpxA</w:t>
              </w:r>
            </w:hyperlink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disk.yandex.ru/i/8D8E6pPvbzhFyA</w:t>
              </w:r>
            </w:hyperlink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disk.yandex.ru/i/GE1l5NXR8S0CaQ</w:t>
              </w:r>
            </w:hyperlink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disk.yandex.ru/i/3DZJEdCgVVB2GA</w:t>
              </w:r>
            </w:hyperlink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disk.yandex.ru/i/YyXHmU8h-PtheQ</w:t>
              </w:r>
            </w:hyperlink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s://disk.yandex.ru/i/h0gRLPWyPC6ROQ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disk.yandex.ru/i/tYmib72zQ7a12g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s://disk.yandex.ru/i/h0gRLPWyPC6ROQ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disk.yandex.ru/i/tYmib72zQ7a12g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s://disk.yandex.ru/i/h0gRLPWyPC6ROQ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disk.yandex.ru/i/MPDSwmkaK4hlbg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s://disk.yandex.ru/i/h0gRLPWyPC6ROQ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disk.yandex.ru/i/HfcpkpBhOnVR7g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disk.yandex.ru/i/MPDSwmkaK4hlbg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*, **- аналитические документы могут быть размещены в информационном облаке, а не на официальном сайте (на усмотрение и по решению образовательной организации). При размещении на официальном сайте персональные данные должны быть обезличены.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**- ссылки на аналитические справки по участию школ в федеральных диагностиках и региональных мониторингах предоставляются только в случае участия школы. В иных случаях вместо ссылки на документ указать «Не участвовали».</w:t>
      </w:r>
    </w:p>
    <w:p>
      <w:pPr>
        <w:pStyle w:val="ConsPlusNormal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писок общеобразовательных организаций, участвующих в </w:t>
      </w:r>
      <w:r>
        <w:rPr>
          <w:rFonts w:eastAsia="Calibri"/>
          <w:b/>
          <w:sz w:val="28"/>
          <w:szCs w:val="28"/>
          <w:lang w:eastAsia="en-US"/>
        </w:rPr>
        <w:t>мониторинге внутришкольной системы профилактики учебной неуспеш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хся</w:t>
      </w:r>
      <w:r>
        <w:rPr>
          <w:rFonts w:eastAsia="Calibri"/>
          <w:sz w:val="28"/>
          <w:szCs w:val="28"/>
          <w:lang w:eastAsia="en-US"/>
        </w:rPr>
        <w:t xml:space="preserve"> в общеобразовательных организациях Ленинградской области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район ____Лужский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59"/>
        <w:gridCol w:w="1666"/>
        <w:gridCol w:w="1885"/>
        <w:gridCol w:w="922"/>
        <w:gridCol w:w="922"/>
        <w:gridCol w:w="1185"/>
        <w:gridCol w:w="1288"/>
        <w:gridCol w:w="1302"/>
        <w:gridCol w:w="1295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общеобразовательной организации (ОО) муниципального райо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. Почта О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педагогических работников (по состоянию на 31.05.2023 года)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обучающихся (по состоянию на 31.05.2023 год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социального педагог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а/нет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едагога-психолог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а/нет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службы медиац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а/нет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 клас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9 клас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 классы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Скребловская средняя общеобразовательная школ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h_skr@luga.ru 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еречень ссылок на запрашиваемые материалы в рамках </w:t>
      </w:r>
      <w:r>
        <w:rPr>
          <w:rFonts w:eastAsia="Calibri"/>
          <w:b/>
          <w:sz w:val="28"/>
          <w:szCs w:val="28"/>
          <w:lang w:eastAsia="en-US"/>
        </w:rPr>
        <w:t xml:space="preserve">мониторинга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ишкольной системы профилактики учебной неуспеш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хся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срок предоставления – не позднее 07</w:t>
      </w:r>
      <w:r>
        <w:rPr/>
        <w:t>.09.2023 года)</w:t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1"/>
        <w:gridCol w:w="3317"/>
        <w:gridCol w:w="3024"/>
        <w:gridCol w:w="501"/>
        <w:gridCol w:w="1417"/>
        <w:gridCol w:w="1559"/>
        <w:gridCol w:w="1614"/>
      </w:tblGrid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сылка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1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ботающие </w:t>
            </w:r>
            <w:r>
              <w:rPr>
                <w:rFonts w:eastAsia="Calibri"/>
                <w:sz w:val="22"/>
                <w:szCs w:val="22"/>
                <w:lang w:eastAsia="en-US"/>
              </w:rPr>
              <w:t>ссыл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открытых информационных источниках: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ОО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на школьные планы работы/ дорожные карты/программы/проекты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направленные на профилактику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ой неуспешности обучающихся  (в том числе,  в разделах программы развития ОО)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окументы, регламентирующие функционирование внутренней системы оценки качества образования (ВСОКО) в части профилактики учебной неуспешности обучающихс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отчеты о самообследовании  ОО: 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2019-2020 учеб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2020-2021 учебный год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2021-2022 учебный год)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skrshool.ucoz.ru/2022-202333/polozhenie_o_neuspeshnosti_1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disk.yandex.ru/i/Ss2DHFbbOxfMG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http://skrshool.ucoz.ru/2022-202333/polozhenie_o_vnutrennej_ocenke_kachestva.pdf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Style w:val="InternetLink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skrshool.ucoz.ru/2022-202333/samoobsledovanie_2020_compressed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skrshool.ucoz.ru/2022-2023/samoobsledovanie_2021_compressed.pdf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skrshool.ucoz.ru/2022-202333/samoobsledovanie_2022.pdf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траницу сайта, где размещены документы социального педагог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траницу сайта, где размещены документы педагога-психолог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траницу сайта, где размещены документы службы мед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траницу сайта, где размещены документы о проектной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траницу сайта, где размещены документы об участии обучающихся в волонтерской деятельности и детских общественных объединениях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skrshool.ucoz.ru/index/stranica_pedagoga_psikhologa/0-149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я для учащихся и педагогов педагог-психолог выкладывает в сообществе МОУ «Скребловская средняя школа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vk.com/club191212883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skrshool.ucoz.ru/index/stranica_pedagoga_psikhologa/0-149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skrshool.ucoz.ru/index/stranica_pedagoga_psikhologa/0-149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skrshool.ucoz.ru/index/kinouroki/0-146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://skrshool.ucoz.ru/index/metodicheskie_razrabotki/0-101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skrshool.ucoz.ru/index/proektnaja_dejatelnost/0-150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я о волонтерской деятельности выкладывается в сообществе МОУ «Скребловская средняя школа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vk.com/club191212883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rshool.ucoz.ru/2022-202333/polozhenie_o_neuspeshnosti_1.pdf" TargetMode="External"/><Relationship Id="rId3" Type="http://schemas.openxmlformats.org/officeDocument/2006/relationships/hyperlink" Target="http://skrshool.ucoz.ru/2022-202333/polozhenie_o_vnutrennej_ocenke_kachestva.pdf" TargetMode="External"/><Relationship Id="rId4" Type="http://schemas.openxmlformats.org/officeDocument/2006/relationships/hyperlink" Target="http://skrshool.ucoz.ru/2022-202333/samoobsledovanie_2020_compressed.pdf" TargetMode="External"/><Relationship Id="rId5" Type="http://schemas.openxmlformats.org/officeDocument/2006/relationships/hyperlink" Target="http://skrshool.ucoz.ru/2022-2023/samoobsledovanie_2021_compressed.pdf" TargetMode="External"/><Relationship Id="rId6" Type="http://schemas.openxmlformats.org/officeDocument/2006/relationships/hyperlink" Target="http://skrshool.ucoz.ru/2022-202333/samoobsledovanie_2022.pdf" TargetMode="External"/><Relationship Id="rId7" Type="http://schemas.openxmlformats.org/officeDocument/2006/relationships/hyperlink" Target="https://disk.yandex.ru/i/gkqYixDym45e-w" TargetMode="External"/><Relationship Id="rId8" Type="http://schemas.openxmlformats.org/officeDocument/2006/relationships/hyperlink" Target="https://disk.yandex.ru/i/RnOcQk-av6REhQ" TargetMode="External"/><Relationship Id="rId9" Type="http://schemas.openxmlformats.org/officeDocument/2006/relationships/hyperlink" Target="https://disk.yandex.ru/i/lZy-F5jAgEFfag" TargetMode="External"/><Relationship Id="rId10" Type="http://schemas.openxmlformats.org/officeDocument/2006/relationships/hyperlink" Target="https://disk.yandex.ru/i/s_SdrMNqR8QpxA" TargetMode="External"/><Relationship Id="rId11" Type="http://schemas.openxmlformats.org/officeDocument/2006/relationships/hyperlink" Target="https://disk.yandex.ru/i/8D8E6pPvbzhFyA" TargetMode="External"/><Relationship Id="rId12" Type="http://schemas.openxmlformats.org/officeDocument/2006/relationships/hyperlink" Target="https://disk.yandex.ru/i/GE1l5NXR8S0CaQ" TargetMode="External"/><Relationship Id="rId13" Type="http://schemas.openxmlformats.org/officeDocument/2006/relationships/hyperlink" Target="https://disk.yandex.ru/i/3DZJEdCgVVB2GA" TargetMode="External"/><Relationship Id="rId14" Type="http://schemas.openxmlformats.org/officeDocument/2006/relationships/hyperlink" Target="https://disk.yandex.ru/i/YyXHmU8h-PtheQ" TargetMode="External"/><Relationship Id="rId15" Type="http://schemas.openxmlformats.org/officeDocument/2006/relationships/hyperlink" Target="https://disk.yandex.ru/i/h0gRLPWyPC6ROQ" TargetMode="External"/><Relationship Id="rId16" Type="http://schemas.openxmlformats.org/officeDocument/2006/relationships/hyperlink" Target="https://disk.yandex.ru/i/tYmib72zQ7a12g" TargetMode="External"/><Relationship Id="rId17" Type="http://schemas.openxmlformats.org/officeDocument/2006/relationships/hyperlink" Target="https://disk.yandex.ru/i/h0gRLPWyPC6ROQ" TargetMode="External"/><Relationship Id="rId18" Type="http://schemas.openxmlformats.org/officeDocument/2006/relationships/hyperlink" Target="https://disk.yandex.ru/i/tYmib72zQ7a12g" TargetMode="External"/><Relationship Id="rId19" Type="http://schemas.openxmlformats.org/officeDocument/2006/relationships/hyperlink" Target="https://disk.yandex.ru/i/h0gRLPWyPC6ROQ" TargetMode="External"/><Relationship Id="rId20" Type="http://schemas.openxmlformats.org/officeDocument/2006/relationships/hyperlink" Target="https://disk.yandex.ru/i/MPDSwmkaK4hlbg" TargetMode="External"/><Relationship Id="rId21" Type="http://schemas.openxmlformats.org/officeDocument/2006/relationships/hyperlink" Target="https://disk.yandex.ru/i/h0gRLPWyPC6ROQ" TargetMode="External"/><Relationship Id="rId22" Type="http://schemas.openxmlformats.org/officeDocument/2006/relationships/hyperlink" Target="https://disk.yandex.ru/i/HfcpkpBhOnVR7g" TargetMode="External"/><Relationship Id="rId23" Type="http://schemas.openxmlformats.org/officeDocument/2006/relationships/hyperlink" Target="https://disk.yandex.ru/i/MPDSwmkaK4hlbg" TargetMode="External"/><Relationship Id="rId24" Type="http://schemas.openxmlformats.org/officeDocument/2006/relationships/hyperlink" Target="http://skrshool.ucoz.ru/2022-202333/polozhenie_o_neuspeshnosti_1.pdf" TargetMode="External"/><Relationship Id="rId25" Type="http://schemas.openxmlformats.org/officeDocument/2006/relationships/hyperlink" Target="https://disk.yandex.ru/i/Ss2DHFbbOxfMGA" TargetMode="External"/><Relationship Id="rId26" Type="http://schemas.openxmlformats.org/officeDocument/2006/relationships/hyperlink" Target="http://skrshool.ucoz.ru/2022-202333/polozhenie_o_vnutrennej_ocenke_kachestva.pdf" TargetMode="External"/><Relationship Id="rId27" Type="http://schemas.openxmlformats.org/officeDocument/2006/relationships/hyperlink" Target="http://skrshool.ucoz.ru/2022-202333/samoobsledovanie_2020_compressed.pdf" TargetMode="External"/><Relationship Id="rId28" Type="http://schemas.openxmlformats.org/officeDocument/2006/relationships/hyperlink" Target="http://skrshool.ucoz.ru/2022-2023/samoobsledovanie_2021_compressed.pdf" TargetMode="External"/><Relationship Id="rId29" Type="http://schemas.openxmlformats.org/officeDocument/2006/relationships/hyperlink" Target="http://skrshool.ucoz.ru/2022-202333/samoobsledovanie_2022.pdf" TargetMode="External"/><Relationship Id="rId30" Type="http://schemas.openxmlformats.org/officeDocument/2006/relationships/hyperlink" Target="http://skrshool.ucoz.ru/index/stranica_pedagoga_psikhologa/0-149" TargetMode="External"/><Relationship Id="rId31" Type="http://schemas.openxmlformats.org/officeDocument/2006/relationships/hyperlink" Target="https://vk.com/club191212883" TargetMode="External"/><Relationship Id="rId32" Type="http://schemas.openxmlformats.org/officeDocument/2006/relationships/hyperlink" Target="http://skrshool.ucoz.ru/index/stranica_pedagoga_psikhologa/0-149" TargetMode="External"/><Relationship Id="rId33" Type="http://schemas.openxmlformats.org/officeDocument/2006/relationships/hyperlink" Target="http://skrshool.ucoz.ru/index/stranica_pedagoga_psikhologa/0-149" TargetMode="External"/><Relationship Id="rId34" Type="http://schemas.openxmlformats.org/officeDocument/2006/relationships/hyperlink" Target="http://skrshool.ucoz.ru/index/kinouroki/0-146" TargetMode="External"/><Relationship Id="rId35" Type="http://schemas.openxmlformats.org/officeDocument/2006/relationships/hyperlink" Target="http://skrshool.ucoz.ru/index/metodicheskie_razrabotki/0-101" TargetMode="External"/><Relationship Id="rId36" Type="http://schemas.openxmlformats.org/officeDocument/2006/relationships/hyperlink" Target="http://skrshool.ucoz.ru/index/proektnaja_dejatelnost/0-150" TargetMode="External"/><Relationship Id="rId37" Type="http://schemas.openxmlformats.org/officeDocument/2006/relationships/hyperlink" Target="https://vk.com/club191212883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5:00Z</dcterms:created>
  <dc:creator>usernov1</dc:creator>
  <dc:description/>
  <cp:keywords/>
  <dc:language>en-US</dc:language>
  <cp:lastModifiedBy>User</cp:lastModifiedBy>
  <cp:lastPrinted>2022-06-30T10:43:00Z</cp:lastPrinted>
  <dcterms:modified xsi:type="dcterms:W3CDTF">2023-09-08T11:15:00Z</dcterms:modified>
  <cp:revision>2</cp:revision>
  <dc:subject/>
  <dc:title/>
</cp:coreProperties>
</file>