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налитическая справка по результатам ВПР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</w:t>
      </w:r>
      <w:r>
        <w:rPr>
          <w:sz w:val="28"/>
          <w:szCs w:val="28"/>
          <w:u w:val="single"/>
        </w:rPr>
        <w:t>Скребловская средняя школа»</w:t>
      </w:r>
    </w:p>
    <w:p>
      <w:pPr>
        <w:pStyle w:val="Normal"/>
        <w:numPr>
          <w:ilvl w:val="0"/>
          <w:numId w:val="0"/>
        </w:numPr>
        <w:ind w:left="851" w:right="566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586" w:right="566" w:hanging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минимального уровня подготов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  <w:gridCol w:w="768"/>
        <w:gridCol w:w="83"/>
        <w:gridCol w:w="1134"/>
        <w:gridCol w:w="850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стижение минимального уровня подготов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стижение высокого уровня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грамот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авнение с осенью 2022-2023уч.г.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 ) 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(1-3)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(1-3)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писали 21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-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ис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  (писали 19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+1б, т.к.  между оценками люфт составляет 3-5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 –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 -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ис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 (писали   21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исал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)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писали 13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все учащиеся. Количество, преодолевших минимальный порог с разницей (+3б) уменьшилось на 2 уч., т.к. в осенний период эти уч-ся не писали по болез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исали  13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1б, т.к.  между оценками люфт составляет 3-5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мальный порог преодолели все учащиеся. Количество, преодолевших минимальный порог с разницей (+1б) уменьшилось на 1 уч., т.к. в осенний период эти уч-ся не писали по болез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исали 13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1б, т.к.  между оценками люфт составляет 3-5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нный предмет в осенний период не писалс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исали  14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2б, т.к.  между оценками люфт составляет 6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й предмет в осенний период не писался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)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писали  5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-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меньше, чем в осенний период. (учащийся перестал уделять необходимое внимание учебному процессу, перешел в «группу риска») Количество, преодолевших минимальный порог с разницей (+3б) увеличилось на 1 у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исали  5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1б, т.к.  между оценками люфт составляет 3-5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меньше, чем в осенний период. (учащийся перестал уделять необходимое внимание учебному процессу, перешел в «группу риска») Количество, преодолевших минимальный порог с разницей (+1б) не измен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исали   6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2б, т.к.  между оценками люфт составляет 6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все учащиеся. Количество, преодолевших минимальный порог с разницей (+2б) величилось на 2 уч., что составляет 100%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 (писали 5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1б, т.к.  между оценками люфт составляет 3-5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 – 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 -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й предмет в осенний период не писал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)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писали  14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 – 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 -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меньше, чем в осенний период. (учащийся перестал уделять необходимое внимание учебному процессу, перешел в «группу риска») Количество, преодолевших минимальный порог с разницей (+3б) увеличилось на 2 у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исали   11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1б, т.к.  между оценками люфт составляет 3-5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больше, чем в осенний период.  Количество, преодолевших минимальный порог с разницей (+1б) увеличилось на 2 у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 язык      (писали      11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й предмет в осенний период не пис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исали  12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1б, т.к.  между оценками люфт составляет 3-5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больше, чем в осенний период.  Количество, преодолевших минимальный порог с разницей (+1б) увеличилось на 1 у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исали  14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й предмет в осенний период не писал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)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писали  11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-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больше, чем в осенний период.  Количество, преодолевших минимальный порог с разницей (+3б) уменьшилось на 3 у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исали   11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2б, т.к.  между оценками люфт составляет 6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-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такое же количество  учащихся, как и в осенний период (один обучающийся не набрал минимальный порог),   Количество, преодолевших минимальный порог с разницей (+2б) так же сохранилось на уровне  3 у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 (писали  10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2б, т.к.  между оценками люфт составляет 6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больше, чем в осенний период.  Количество, преодолевших минимальный порог с разницей (+2б) увеличилось на 1 у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исали   11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+1б, т.к.  между оценками люфт составляет 3-5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й предмет в осенний период не писали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)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исали   6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-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й предмет в осенний период не писали</w:t>
            </w:r>
          </w:p>
        </w:tc>
      </w:tr>
    </w:tbl>
    <w:p>
      <w:pPr>
        <w:pStyle w:val="Normal"/>
        <w:numPr>
          <w:ilvl w:val="0"/>
          <w:numId w:val="0"/>
        </w:numPr>
        <w:ind w:left="1586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ы, освоение которых вызывают наибольшую сложность для обучающихся является:  математика – 4 кл, 6 кл, 7 кл.,                                         англ.яз – 7 к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Достижение высокого уровня подготовки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/>
      </w:pPr>
      <w:r>
        <w:rPr>
          <w:sz w:val="28"/>
          <w:szCs w:val="28"/>
        </w:rPr>
        <w:t xml:space="preserve">Ученики, преодолевшие границу  «5» по оценкам за ВПР 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019675" cy="403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1353"/>
                              <w:gridCol w:w="1353"/>
                              <w:gridCol w:w="12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Достижение высокого уровня подготовки 2022-2023 весна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Достижение высокого уровня подготовки 2022-2023 ос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(1-3)б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(1-3)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both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566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30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19" w:hanging="0"/>
                                    <w:jc w:val="center"/>
                                    <w:outlineLvl w:val="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8.05pt;mso-wrap-distance-left:9pt;mso-wrap-distance-right:9pt;mso-wrap-distance-top:0pt;mso-wrap-distance-bottom:0pt;margin-top:-2.9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1353"/>
                        <w:gridCol w:w="1353"/>
                        <w:gridCol w:w="1250"/>
                        <w:gridCol w:w="1418"/>
                      </w:tblGrid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Достижение высокого уровня подготовки 2022-2023 весна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Достижение высокого уровня подготовки 2022-2023 ос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566" w:hanging="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(1-3)б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both"/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both"/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(1-3)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30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9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ы, по которым высокого уровня подготовки достигает наименьшее количество обучающихся – окружающий мир (4 кл.), русский язык (6 – 8 кл.), математика (8 кл.),  англ.яз (8кл.), физика (8 кл), история (6 кл.), обществознание (6 кл., 8 кл.), биология (8 кл.)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ы, по которым высокого уровня подготовки достигает наибольшее количество обучающихся – биология, история.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щиеся показывают хорошие знания базового уровня, небольшой (до 10%) процент обучающихся выполняют задания повышенного уровня, задания высокого уровня выполняет менее 8 % учащихся.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ональная грамотность 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ния, направленные на формирование функциональной грамотности выполнялись в: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классе – русский язык (задание 8) выполнили 20 из 21 учащихся, что составляет 95%;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ематика (задание 9.1 и 9.2) выполнили 1 из 18 учащихся, что составляет 6%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6 классе - русский язык (задание 11) выполнили 1 из 5 учащихся, что составляет 20%;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ствознание (задание 3.1) выполнили 4 из 5 учащихся, что составляет 80%, (задание 3.2) выполнили 3 из 5 учащихся, что составляет 60%;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/>
      </w:pPr>
      <w:r>
        <w:rPr>
          <w:sz w:val="28"/>
          <w:szCs w:val="28"/>
        </w:rPr>
        <w:t>в 7 классе - русский язык (задание 11.1) выполнили 4 из 13 учащихся, что составляет 31%,  (задание 11.2) выполнили 0 из 13 учащихся, что составляет 0%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 класс - русский язык (задание 8) выполнили 10 из 11 учащихся, что составляет 91%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матика (задание 16) выполнили 6 из 10 учащихся, что составляет 60%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 класс – химия (задание 14) выполнили 3 из 6 учащихся, что составляет 50%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большее затруднение вызывают задания: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/>
      </w:pPr>
      <w:r>
        <w:rPr>
          <w:sz w:val="28"/>
          <w:szCs w:val="28"/>
        </w:rPr>
        <w:t>Русский язык – работа с текстом, определение микротем, определение значения слов;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матика – решение практико-ориентированных задач, работа с графиками, таблицами, диаграммами;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ствознание – анализ диаграмм и графиков;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имия - решение практико-ориентированных задач по экологии.</w:t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транения затруднений у обучающихся по ФГ проводились следующие мероприятия: 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внеурочных и кружковых занятий по предмета по ФГ ( не менее 2 ч. в неделю)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ключение заданий по ФГ в урочные занятия по предметам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хождение тестирования на платформе РЭШ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/>
      </w:pPr>
      <w:r>
        <w:rPr>
          <w:sz w:val="28"/>
          <w:szCs w:val="28"/>
        </w:rPr>
        <w:t>- прохождение КПК по ФГ педагогами (в течении 2021-2023 100% пед.состава)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консультаций с обучающимися группы риска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ключение в УП предметов школьного компонента «Говорение», «Комплексный анализ текста», «Отработка навыков решения практических задач», «Практикум решения задач по математике».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ричины выявленных проблем: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мотивации у учащихся;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желание учащихся работать со сложными текстами, прочитывать большие фрагменты;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домашнего интернета у детей, проживающих в удаленных поселках;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груженность педагогов, не позволяющая уделять внимание индивидуально каждому ребенку.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56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лючение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а результатов ВПР по основным предметам  в 2021г. (в сравнении с 2022-2023г.)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стижение минимального уровня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стижение высокого уровня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авнение с весной  2022-2023уч.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)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писали  7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больше. Количество учащихся, достигнувших высокого уровня  не измен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исали   7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меньше. Количество учащихся, достигнувших высокого уровня  не изменилось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) 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писали  15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больше. Количество учащихся, достигнувших высокого уровня  не измен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исали   13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меньше. Количество учащихся, достигнувших высокого уровня  не изменилось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уч. по списку)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(писали  13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больше. Количество учащихся, достигнувших высокого уровня  уменьшилось на 1 у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исали   14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порог преодолели на 1 учащегося больше. Количество учащихся, достигнувших высокого уровня  не изменилось</w:t>
            </w:r>
          </w:p>
        </w:tc>
      </w:tr>
    </w:tbl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ом по основным предметам наблюдается положительная динамика. Количество детей, не преодолевших минимальный порог, уменьшилось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/>
      </w:pPr>
      <w:r>
        <w:rPr>
          <w:sz w:val="28"/>
          <w:szCs w:val="28"/>
        </w:rPr>
        <w:t>Сравнительный анализ показывает, что дети адаптировались к такому виду контроля, как ВПР, базовые задания выполняют практически все дет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.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1A1A1A"/>
          <w:sz w:val="28"/>
          <w:szCs w:val="28"/>
        </w:rPr>
        <w:t>1. По результатам анализа необходимо спланировать коррекционную работу по</w:t>
      </w:r>
    </w:p>
    <w:p>
      <w:pPr>
        <w:pStyle w:val="Normal"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транению выявленных пробелов: организовать сопутствующее повторение на</w:t>
      </w:r>
    </w:p>
    <w:p>
      <w:pPr>
        <w:pStyle w:val="Normal"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роках, ввести в план урока проведение индивидуальных тренировочных</w:t>
      </w:r>
    </w:p>
    <w:p>
      <w:pPr>
        <w:pStyle w:val="Normal"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жнений для отдельных учащихся. Внести корректировки в календарно-</w:t>
      </w:r>
    </w:p>
    <w:p>
      <w:pPr>
        <w:pStyle w:val="Normal"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матическое планирование, с учетом тем, слабо освоенных обучающимися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1A1A1A"/>
          <w:sz w:val="28"/>
          <w:szCs w:val="28"/>
        </w:rPr>
        <w:t>2. Сформировать план индивидуальной работы с учащимися слабо</w:t>
      </w:r>
    </w:p>
    <w:p>
      <w:pPr>
        <w:pStyle w:val="Normal"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отивированными на учебную деятельность.</w:t>
      </w:r>
    </w:p>
    <w:p>
      <w:pPr>
        <w:pStyle w:val="Normal"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Провести работу над ошибками (фронтальную и индивидуальную), используя разноуровневые задания.</w:t>
      </w:r>
    </w:p>
    <w:p>
      <w:pPr>
        <w:pStyle w:val="Normal"/>
        <w:numPr>
          <w:ilvl w:val="0"/>
          <w:numId w:val="0"/>
        </w:numPr>
        <w:ind w:left="567" w:right="566" w:hanging="0"/>
        <w:jc w:val="both"/>
        <w:outlineLvl w:val="1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</w:t>
      </w:r>
    </w:p>
    <w:p>
      <w:pPr>
        <w:pStyle w:val="Normal"/>
        <w:shd w:fill="FFFFFF" w:val="clear"/>
        <w:autoSpaceDE w:val="true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ланируемые мероприятия по совершенствованию умений и повышению результативности работы школы в 2023-2024 уч. году: 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- тщательный анализ количественных и качественных результатов ВПР каждым учителем, выявление проблем отдельных обучающихся;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-планирование коррекционной работы с учащимися  не справившимися с ВПР;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-корректировка содержания урочных занятий, отработка программного материала, вызвавшего наибольшие затруднения у обучающихся;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-внутришкольный мониторинг учебных достижений обучающихся;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- своевременное информирование родителей о результатах ВПР, текущих образовательных достижений учащихся.</w:t>
      </w:r>
    </w:p>
    <w:p>
      <w:pPr>
        <w:pStyle w:val="Normal"/>
        <w:tabs>
          <w:tab w:val="clear" w:pos="708"/>
          <w:tab w:val="left" w:pos="1866" w:leader="none"/>
        </w:tabs>
        <w:spacing w:lineRule="auto" w:line="276" w:before="4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. – зам. директора по УВР Савченко И.В.</w:t>
      </w:r>
    </w:p>
    <w:sectPr>
      <w:type w:val="nextPage"/>
      <w:pgSz w:w="11906" w:h="16838"/>
      <w:pgMar w:left="851" w:right="1274" w:gutter="0" w:header="0" w:top="56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Calibri" w:hAnsi="Calibri" w:cs="Times New Roman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2">
    <w:name w:val="WW8Num10z2"/>
    <w:qFormat/>
    <w:rPr>
      <w:rFonts w:ascii="Calibri" w:hAnsi="Calibri" w:cs="Times New Roman"/>
      <w:b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322" w:before="180" w:after="240"/>
      <w:jc w:val="right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85"/>
      <w:ind w:firstLine="660"/>
      <w:jc w:val="both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3:00Z</dcterms:created>
  <dc:creator>User</dc:creator>
  <dc:description/>
  <cp:keywords/>
  <dc:language>en-US</dc:language>
  <cp:lastModifiedBy>User</cp:lastModifiedBy>
  <cp:lastPrinted>2023-07-28T16:33:00Z</cp:lastPrinted>
  <dcterms:modified xsi:type="dcterms:W3CDTF">2023-09-08T11:13:00Z</dcterms:modified>
  <cp:revision>2</cp:revision>
  <dc:subject/>
  <dc:title>Муниципальное учреждение</dc:title>
</cp:coreProperties>
</file>